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様式第３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消防水利施設等工事</w:t>
      </w:r>
      <w:r>
        <w:rPr>
          <w:rFonts w:ascii="ＭＳ 明朝;MS Mincho" w:hAnsi="ＭＳ 明朝;MS Mincho" w:cs="ＭＳ 明朝;MS Mincho"/>
          <w:sz w:val="32"/>
          <w:szCs w:val="32"/>
        </w:rPr>
        <w:t>開始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吉川松伏消防組合</w:t>
      </w:r>
      <w:r>
        <w:rPr>
          <w:rFonts w:ascii="ＭＳ 明朝;MS Mincho" w:hAnsi="ＭＳ 明朝;MS Mincho" w:cs="ＭＳ 明朝;MS Mincho"/>
          <w:sz w:val="24"/>
        </w:rPr>
        <w:t>消防本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消防長　　　　　　　　　　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事業主　住　所</w:t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氏　名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電　話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吉川松伏消防組合消防水利施設等に関する指導要綱第８条第２項の規定に基づき、消防水利施設等の設置に係る工事を開始しますので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840"/>
      </w:tblGrid>
      <w:tr>
        <w:trPr>
          <w:trHeight w:val="8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工事の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及び名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工事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消火栓　　　防火水槽　　　活動空地</w:t>
            </w:r>
          </w:p>
        </w:tc>
      </w:tr>
      <w:tr>
        <w:trPr>
          <w:trHeight w:val="52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工事着手予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協定締結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1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工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1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　計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12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現場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26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　　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</w:tr>
      <w:tr>
        <w:trPr>
          <w:trHeight w:val="11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１　届出部数は、２部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　添付書類は、案内図、配置図、構造図、その他必要な書類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35"/>
        <w:gridCol w:w="377"/>
        <w:gridCol w:w="892"/>
        <w:gridCol w:w="526"/>
        <w:gridCol w:w="382"/>
        <w:gridCol w:w="720"/>
        <w:gridCol w:w="171"/>
        <w:gridCol w:w="158"/>
        <w:gridCol w:w="936"/>
        <w:gridCol w:w="421"/>
        <w:gridCol w:w="656"/>
        <w:gridCol w:w="115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消火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付管口径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㎜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管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態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管網　　　枝状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水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容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量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㎥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区分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Ⅰ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型　　　Ⅱ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　類</w:t>
            </w:r>
          </w:p>
        </w:tc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現場打ち（単体、その他）　　二次製品　　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寸</w:t>
            </w:r>
          </w:p>
        </w:tc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ｍ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土か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り</w:t>
            </w:r>
          </w:p>
        </w:tc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形　　　状</w:t>
            </w:r>
          </w:p>
        </w:tc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一槽式　　　　　　　槽式　　　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取水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投入孔式　　　　　採水口式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二次製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品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型式記号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番号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認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採　水　口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径　　　　　㎜　　長さ　　　　　　ｍ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材　　質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導　水　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径　　　　　㎜　　長さ　　　　　　ｍ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材　　質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二層式以上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通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口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径　　　　　㎜　　個数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通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口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径　　　　　㎜　　個数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人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口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径　　　　　㎜　　個数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通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管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径　　　　　㎜　　材質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中間検査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場打ち・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二次製品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礎栗石、コンクリート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礎配筋、立ち上げ配筋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礎、側壁コンクリート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ラブ配筋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ラブコンクリート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体設置及び締め付け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水処理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入れ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漏れ検査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空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寸　　　法</w:t>
            </w:r>
          </w:p>
        </w:tc>
        <w:tc>
          <w:tcPr>
            <w:tcW w:w="63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要道路幅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進入路幅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隅切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物から活動空地までの距離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2" w:firstLine="1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0:28:00Z</dcterms:created>
  <dc:creator>keibou11</dc:creator>
  <dc:description/>
  <cp:keywords/>
  <dc:language>en-US</dc:language>
  <cp:lastModifiedBy>keibou11</cp:lastModifiedBy>
  <cp:lastPrinted>2021-04-28T14:56:00Z</cp:lastPrinted>
  <dcterms:modified xsi:type="dcterms:W3CDTF">2021-04-28T05:56:00Z</dcterms:modified>
  <cp:revision>26</cp:revision>
  <dc:subject/>
  <dc:title>消防水利施設等工事届出書</dc:title>
</cp:coreProperties>
</file>