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210"/>
        </w:rPr>
        <w:t>催物開催届出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135"/>
        <w:gridCol w:w="351"/>
        <w:gridCol w:w="1349"/>
        <w:gridCol w:w="991"/>
        <w:gridCol w:w="468"/>
        <w:gridCol w:w="480"/>
        <w:gridCol w:w="924"/>
        <w:gridCol w:w="468"/>
        <w:gridCol w:w="2340"/>
      </w:tblGrid>
      <w:tr>
        <w:trPr>
          <w:trHeight w:val="26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位</w:t>
            </w:r>
            <w:r>
              <w:rPr/>
              <w:t>置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100" w:after="0"/>
        <w:rPr/>
      </w:pPr>
      <w:r>
        <w:rPr/>
        <w:t>　備考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4</w:t>
      </w:r>
      <w:r>
        <w:rPr/>
        <w:t>　使用する建築物等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3:00Z</dcterms:created>
  <dc:creator>(株)ぎょうせい</dc:creator>
  <dc:description/>
  <cp:keywords/>
  <dc:language>en-US</dc:language>
  <cp:lastModifiedBy>yobou11</cp:lastModifiedBy>
  <cp:lastPrinted>2021-01-28T16:36:00Z</cp:lastPrinted>
  <dcterms:modified xsi:type="dcterms:W3CDTF">2021-01-28T07:36:00Z</dcterms:modified>
  <cp:revision>7</cp:revision>
  <dc:subject/>
  <dc:title>様式第10号(第14条関係)</dc:title>
</cp:coreProperties>
</file>