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2254"/>
        <w:gridCol w:w="3129"/>
      </w:tblGrid>
      <w:tr>
        <w:trPr>
          <w:trHeight w:val="600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煙</w:t>
            </w:r>
            <w:r>
              <w:rPr/>
              <w:t>火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</w:rPr>
              <w:t>打ち上</w:t>
            </w:r>
            <w:r>
              <w:rPr/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仕掛</w:t>
            </w:r>
            <w:r>
              <w:rPr/>
              <w:t>け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267"/>
        <w:gridCol w:w="1817"/>
        <w:gridCol w:w="4154"/>
        <w:gridCol w:w="6"/>
      </w:tblGrid>
      <w:tr>
        <w:trPr>
          <w:trHeight w:val="2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消防本部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・仕掛けに直接従事する責任者の氏名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5</w:t>
      </w:r>
      <w:r>
        <w:rPr/>
        <w:t>　打ち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3:00Z</dcterms:created>
  <dc:creator>(株)ぎょうせい</dc:creator>
  <dc:description/>
  <cp:keywords/>
  <dc:language>en-US</dc:language>
  <cp:lastModifiedBy>yobou11</cp:lastModifiedBy>
  <cp:lastPrinted>2021-01-28T16:35:00Z</cp:lastPrinted>
  <dcterms:modified xsi:type="dcterms:W3CDTF">2021-01-28T07:35:00Z</dcterms:modified>
  <cp:revision>8</cp:revision>
  <dc:subject/>
  <dc:title>様式第9号(第14条関係)</dc:title>
</cp:coreProperties>
</file>